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ng (Sing a Song) 2:25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oe Raposo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8 bar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, sing a s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 out loud - Sing out str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 of good things not bad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 of happy not sad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, sing a s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ke it simple to last your whole life l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n't worry that it's not good enough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anyone else to hear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ust sing, sing a song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 bars instrumental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s-ES"/>
        </w:rPr>
        <w:t>La La La La La La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La La La La La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La La La La La…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, sing a s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t the world sing al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 of love there could b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 for you and for me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, sing a s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ke it simple to last your whole life l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n't worry that it's not good enough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anyone else to hear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ust sing, sing a song.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La La La La La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La La La La La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La La La La La…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2240" w:h="15840"/>
      <w:pgMar w:left="261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42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9-14T18:42:00Z</dcterms:modified>
  <cp:revision>2</cp:revision>
  <dc:subject/>
  <dc:title/>
</cp:coreProperties>
</file>